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446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«СПГХПА им. А.Л. Штиглица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звещение</w:t>
            </w:r>
            <w:r>
              <w:rPr/>
              <w:t xml:space="preserve"> </w:t>
            </w:r>
          </w:p>
        </w:tc>
      </w:tr>
      <w:tr>
        <w:trPr/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УФК по г. Санкт-Петербургу (Отдел №14 ФГБОУ ВПО «СПГХПА им. А.Л. Штиглица» л/сч. 20726Х30610) г. Санкт-Петербург, р/с № 40501810300002000001 в Северо-Западное ГУ Банка России по г. Санкт-Петербургу г. Санкт-Петербург, БИК 04403000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snapToGrid w:val="false"/>
              <w:spacing w:lineRule="auto" w:line="288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lineRule="auto" w:line="288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Ф.И.О. плательщика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lineRule="auto" w:line="288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тудента/абитуриента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lineRule="auto" w:line="288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Период оплаты (семестр) _________________________________ Курс: 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lineRule="auto" w:line="288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Кафедра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lineRule="auto" w:line="288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Ф.И.О. преподавателя ________________________________________________________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Вид платежа: ______________________________________________________________</w:t>
            </w:r>
          </w:p>
          <w:p>
            <w:pPr>
              <w:pStyle w:val="Normal"/>
              <w:spacing w:lineRule="auto" w:line="288"/>
              <w:ind w:right="72" w:firstLine="10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 обучение, за подготовительные курсы, за проживание в общежитии)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Сумма: ___________________________________________________________________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sz w:val="17"/>
                <w:szCs w:val="17"/>
              </w:rPr>
              <w:t xml:space="preserve">Код бюджетной классификации 000 0 00 00000 00 0000 130 </w:t>
            </w:r>
          </w:p>
          <w:p>
            <w:pPr>
              <w:pStyle w:val="Normal"/>
              <w:spacing w:lineRule="auto" w:line="288"/>
              <w:ind w:right="72" w:hanging="0"/>
              <w:jc w:val="right"/>
              <w:rPr/>
            </w:pPr>
            <w:r>
              <w:rPr>
                <w:sz w:val="18"/>
                <w:szCs w:val="18"/>
              </w:rPr>
              <w:t>Плательщик ______________________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с ОАО «Балтийский банк» №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«СПГХПА им. А.Л. Штиглица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витанция</w:t>
            </w:r>
            <w:r>
              <w:rPr/>
              <w:t xml:space="preserve"> </w:t>
            </w:r>
          </w:p>
        </w:tc>
      </w:tr>
      <w:tr>
        <w:trPr/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К по г. Санкт-Петербургу (Отдел №14 ФГБОУ ВПО «СПГХПА им. А.Л. Штиглица» л/сч. 20726Х30610) г. Санкт-Петербург, р/с № 40501810300002000001 в Северо-Западное ГУ Банка России по г. Санкт-Петербургу г. Санкт-Петербург, БИК 04403000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snapToGrid w:val="false"/>
              <w:spacing w:lineRule="auto" w:line="288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lineRule="auto" w:line="288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lineRule="auto" w:line="288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тудента/абитуриента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lineRule="auto" w:line="288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платы (семестр) _________________________________ Курс: 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lineRule="auto" w:line="288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lineRule="auto" w:line="288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подавателя ________________________________________________________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атежа: ______________________________________________________________</w:t>
            </w:r>
          </w:p>
          <w:p>
            <w:pPr>
              <w:pStyle w:val="Normal"/>
              <w:spacing w:lineRule="auto" w:line="288"/>
              <w:ind w:right="72" w:firstLine="10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 обучение, за подготовительные курсы, за проживание в общежитии)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 ___________________________________________________________________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sz w:val="17"/>
                <w:szCs w:val="17"/>
              </w:rPr>
              <w:t xml:space="preserve">Код бюджетной классификации 000 0 00 00000 00 0000 130 </w:t>
            </w:r>
          </w:p>
          <w:p>
            <w:pPr>
              <w:pStyle w:val="Normal"/>
              <w:spacing w:lineRule="auto" w:line="288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______________________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с ОАО «Балтийский банк» №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0:00Z</dcterms:created>
  <dc:creator>Касса</dc:creator>
  <dc:description/>
  <cp:keywords/>
  <dc:language>en-US</dc:language>
  <cp:lastModifiedBy>Пользователь Windows</cp:lastModifiedBy>
  <cp:lastPrinted>2011-10-25T11:10:00Z</cp:lastPrinted>
  <dcterms:modified xsi:type="dcterms:W3CDTF">2014-06-19T08:29:00Z</dcterms:modified>
  <cp:revision>14</cp:revision>
  <dc:subject/>
  <dc:title>Санкт-Петербургская Государственная Художественно-Промышленная академия км</dc:title>
</cp:coreProperties>
</file>